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 The Internet and the emergence of an information based economy are important parts of the ___________ environment in which businesses operate. </w:t>
        <w:br/>
        <w:t>A. economic and legal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. technological</w:t>
      </w:r>
      <w:r>
        <w:rPr>
          <w:rFonts w:cs="Arial" w:ascii="Arial" w:hAnsi="Arial"/>
          <w:color w:val="000000"/>
          <w:sz w:val="20"/>
          <w:szCs w:val="20"/>
        </w:rPr>
        <w:br/>
        <w:t>C. competitive</w:t>
        <w:tab/>
        <w:tab/>
        <w:tab/>
        <w:tab/>
        <w:t>D. global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. ________ provides information to businesses concerning where people live, what they buy, and how they spend their time. </w:t>
        <w:br/>
        <w:t>A. Sociography</w:t>
        <w:tab/>
        <w:tab/>
        <w:tab/>
        <w:tab/>
        <w:t>B. Econometric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. Demographics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. Anthropology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>4. Taxes and government regulations are part of the ________________ environment of business. 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. political / legal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. competitive</w:t>
        <w:tab/>
        <w:br/>
        <w:t>C. social</w:t>
        <w:tab/>
        <w:tab/>
        <w:tab/>
        <w:tab/>
        <w:t>D. technological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5. The word Consumerism means</w:t>
        <w:br/>
        <w:t>A. t</w:t>
      </w:r>
      <w:r>
        <w:rPr>
          <w:rFonts w:cs="Arial" w:ascii="Arial" w:hAnsi="Arial"/>
          <w:sz w:val="20"/>
          <w:szCs w:val="20"/>
        </w:rPr>
        <w:t>he movement were people used the power of communications technology to protect and inform consumers</w:t>
      </w:r>
      <w:r>
        <w:rPr>
          <w:rFonts w:cs="Arial" w:ascii="Arial" w:hAnsi="Arial"/>
          <w:color w:val="000000"/>
          <w:sz w:val="20"/>
          <w:szCs w:val="20"/>
        </w:rPr>
        <w:br/>
        <w:t xml:space="preserve">B. </w:t>
      </w:r>
      <w:r>
        <w:rPr>
          <w:rFonts w:cs="Arial" w:ascii="Arial" w:hAnsi="Arial"/>
          <w:sz w:val="20"/>
          <w:szCs w:val="20"/>
        </w:rPr>
        <w:t>a theory that a progressively greater consumption of goods is beneficial to the people and the society</w:t>
      </w:r>
      <w:r>
        <w:rPr>
          <w:rFonts w:cs="Arial" w:ascii="Arial" w:hAnsi="Arial"/>
          <w:color w:val="000000"/>
          <w:sz w:val="20"/>
          <w:szCs w:val="20"/>
        </w:rPr>
        <w:br/>
        <w:t xml:space="preserve">C. </w:t>
      </w:r>
      <w:r>
        <w:rPr>
          <w:rFonts w:cs="Arial" w:ascii="Arial" w:hAnsi="Arial"/>
          <w:sz w:val="20"/>
          <w:szCs w:val="20"/>
        </w:rPr>
        <w:t>a negative way to describe how people, influenced by sophisticated marketing techniques exploiting celebrities, develop an attachment to materialistic values or possessions</w:t>
      </w:r>
      <w:r>
        <w:rPr>
          <w:rFonts w:cs="Arial" w:ascii="Arial" w:hAnsi="Arial"/>
          <w:color w:val="000000"/>
          <w:sz w:val="20"/>
          <w:szCs w:val="20"/>
        </w:rPr>
        <w:br/>
        <w:t xml:space="preserve">D. </w:t>
      </w:r>
      <w:r>
        <w:rPr>
          <w:rFonts w:cs="Arial" w:ascii="Arial" w:hAnsi="Arial"/>
          <w:sz w:val="20"/>
          <w:szCs w:val="20"/>
        </w:rPr>
        <w:t>things in a negative context - simply the circumstances of our modern world were people get too enthusiastic about acquiring consumer products for no real substantial purpose</w:t>
        <w:br/>
      </w:r>
      <w:r>
        <w:rPr>
          <w:rFonts w:cs="Arial" w:ascii="Arial" w:hAnsi="Arial"/>
          <w:sz w:val="20"/>
          <w:szCs w:val="20"/>
          <w:u w:val="single"/>
        </w:rPr>
        <w:t>E. all of the above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6. ______________ </w:t>
      </w:r>
      <w:r>
        <w:rPr>
          <w:rFonts w:cs="Arial" w:ascii="Arial" w:hAnsi="Arial"/>
          <w:sz w:val="20"/>
          <w:szCs w:val="20"/>
        </w:rPr>
        <w:t>is something like gas for your ca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 when the price goes down, some people will buy more, but not a lot mo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 when the price of gas goes up, there is a small number of people that buy less, but, essentially, people still have to have gas to travel by car, so they will continue buying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are issues mostly decided at the</w:t>
        <w:br/>
        <w:t>A. elastic demand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B. inelastic demand</w:t>
      </w:r>
      <w:r>
        <w:rPr>
          <w:rFonts w:cs="Arial" w:ascii="Arial" w:hAnsi="Arial"/>
          <w:color w:val="000000"/>
          <w:sz w:val="20"/>
          <w:szCs w:val="20"/>
        </w:rPr>
        <w:br/>
        <w:t>C. equilibrium point</w:t>
        <w:br/>
        <w:t>D. supply curve</w:t>
        <w:br/>
        <w:t>E. demand curve</w:t>
        <w:br/>
        <w:br/>
        <w:t xml:space="preserve">7. ______________________ </w:t>
      </w:r>
      <w:r>
        <w:rPr>
          <w:rFonts w:cs="Arial" w:ascii="Arial" w:hAnsi="Arial"/>
          <w:sz w:val="20"/>
          <w:szCs w:val="20"/>
        </w:rPr>
        <w:t>is something like a vacatio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 when the price goes up, less people will want to buy - cause the demand is "sensitive" to the price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. elastic demand</w:t>
      </w:r>
      <w:r>
        <w:rPr>
          <w:rFonts w:cs="Arial" w:ascii="Arial" w:hAnsi="Arial"/>
          <w:color w:val="000000"/>
          <w:sz w:val="20"/>
          <w:szCs w:val="20"/>
        </w:rPr>
        <w:br/>
        <w:t>B. inelastic demand</w:t>
        <w:br/>
        <w:t>C. equilibrium point</w:t>
        <w:br/>
        <w:t>D. supply curve</w:t>
        <w:br/>
        <w:t>E. demand curve</w:t>
        <w:br/>
        <w:br/>
        <w:t xml:space="preserve">8.  </w:t>
      </w:r>
      <w:r>
        <w:rPr>
          <w:rFonts w:cs="Arial" w:ascii="Arial" w:hAnsi="Arial"/>
          <w:bCs/>
          <w:sz w:val="20"/>
          <w:szCs w:val="20"/>
        </w:rPr>
        <w:t>The degree to which one attends to the "other" environments is a consequence of the intensity of the _______ environment</w:t>
      </w:r>
      <w:r>
        <w:rPr>
          <w:rFonts w:cs="Arial" w:ascii="Arial" w:hAnsi="Arial"/>
          <w:color w:val="000000"/>
          <w:sz w:val="20"/>
          <w:szCs w:val="20"/>
        </w:rPr>
        <w:t>.</w:t>
        <w:br/>
        <w:t>A. economic and legal</w:t>
        <w:tab/>
        <w:tab/>
        <w:tab/>
        <w:t>B. technological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. competitive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. global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9. Types of Competition: This type of competition has low barriers to entry, many choices, and no business has dominance 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. Pure Competition.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. Oligopoly.</w:t>
        <w:br/>
        <w:t>C. Monopoly.</w:t>
        <w:tab/>
        <w:tab/>
        <w:tab/>
        <w:tab/>
        <w:t>D. Monopolistic competition.</w:t>
        <w:br/>
        <w:br/>
        <w:t>10. Types of Competition: This type of competition has one large seller – bigger than all the other competition combined </w:t>
        <w:br/>
        <w:t>A. Pure Competition.</w:t>
        <w:tab/>
        <w:tab/>
        <w:tab/>
        <w:t>B. Oligopoly.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. Monopoly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>D. Monopolistic competition.</w:t>
        <w:br/>
        <w:br/>
        <w:t>11. Types of Competition: This type of competition has several large sellers – many are the same size and they squeeze out smaller companies – due to a lack of competition they control prices sometimes to the disadvantage of the consumer.</w:t>
        <w:br/>
        <w:t>A. Pure Competition.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. Oligopoly.</w:t>
      </w:r>
      <w:r>
        <w:rPr>
          <w:rFonts w:cs="Arial" w:ascii="Arial" w:hAnsi="Arial"/>
          <w:color w:val="000000"/>
          <w:sz w:val="20"/>
          <w:szCs w:val="20"/>
        </w:rPr>
        <w:br/>
        <w:t>C. Monopoly.</w:t>
        <w:tab/>
        <w:tab/>
        <w:tab/>
        <w:tab/>
        <w:t>D. Monopolistic competition</w:t>
        <w:br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. ___________ studies the operation of a nation's economy as a whole. </w:t>
        <w:br/>
        <w:t>A. Microeconomics</w:t>
        <w:tab/>
        <w:tab/>
        <w:tab/>
        <w:t>B. Socioeconomics</w:t>
        <w:br/>
        <w:t>C. Econometrics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. Macroeconomics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266" w:after="266"/>
        <w:rPr/>
      </w:pPr>
      <w:r>
        <w:rPr>
          <w:rFonts w:cs="Arial" w:ascii="Arial" w:hAnsi="Arial"/>
          <w:color w:val="000000"/>
          <w:sz w:val="20"/>
          <w:szCs w:val="20"/>
        </w:rPr>
        <w:t>13. ____________ looks at the behaviour of individual people, individual businesses and organizations in specific markets. </w:t>
        <w:br/>
        <w:t>A. Macroeconomics</w:t>
        <w:tab/>
        <w:tab/>
        <w:tab/>
        <w:t>B. Finite economic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. Microeconomics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. Nanoeconomics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. _________ is the popular name for a free-market economy in which business people make most of the decisions about what products to produce, how many workers to hire, and what prices to charge for goods and services. </w:t>
        <w:br/>
        <w:t>A. Socialism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. Capitalism</w:t>
      </w:r>
      <w:r>
        <w:rPr>
          <w:rFonts w:cs="Arial" w:ascii="Arial" w:hAnsi="Arial"/>
          <w:color w:val="000000"/>
          <w:sz w:val="20"/>
          <w:szCs w:val="20"/>
        </w:rPr>
        <w:br/>
        <w:t>C. Communism</w:t>
        <w:tab/>
        <w:tab/>
        <w:tab/>
        <w:tab/>
        <w:t>D. Marginalism</w:t>
        <w:br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. __________ exists when the entire supply of a good is controlled by a single seller. A company which is bigger than all the competition combined.</w:t>
        <w:br/>
        <w:t>A. Perfect competition</w:t>
        <w:tab/>
        <w:tab/>
        <w:tab/>
        <w:t>B. Oligopoly</w:t>
        <w:br/>
        <w:t>C. Pure Capitalism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. A monopoly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6. An oligopoly is a market that is characterized by: </w:t>
        <w:br/>
        <w:t>A. one firm that totally dominates the supply of the product – like Microsoft</w:t>
        <w:br/>
        <w:t>B. a large number of small firms all producing very similar products like convenience stores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C. a few large sellers who dominate the market supply – like the banks</w:t>
      </w:r>
      <w:r>
        <w:rPr>
          <w:rFonts w:cs="Arial" w:ascii="Arial" w:hAnsi="Arial"/>
          <w:color w:val="000000"/>
          <w:sz w:val="20"/>
          <w:szCs w:val="20"/>
        </w:rPr>
        <w:br/>
        <w:t>D. several small firms that compete primarily by differentiating their products.- like hair salons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7. The rise and fall of the economy and the stock market, for a period of 2 quarters is the concept of: </w:t>
        <w:br/>
        <w:t>A. depression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. recession</w:t>
      </w:r>
      <w:r>
        <w:rPr>
          <w:rFonts w:cs="Arial" w:ascii="Arial" w:hAnsi="Arial"/>
          <w:color w:val="000000"/>
          <w:sz w:val="20"/>
          <w:szCs w:val="20"/>
        </w:rPr>
        <w:br/>
        <w:t>C. business cycles</w:t>
        <w:tab/>
        <w:tab/>
        <w:tab/>
        <w:t>D. recovery</w:t>
        <w:br/>
        <w:br/>
        <w:t> 18. The rise and fall of the economy and the stock market, for a period of longer than 2 quarters is the known as a: 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. depression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. recession</w:t>
        <w:br/>
        <w:t>C. business cycles</w:t>
        <w:tab/>
        <w:tab/>
        <w:tab/>
        <w:t>D. recovery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 </w:t>
      </w:r>
      <w:r>
        <w:rPr>
          <w:rFonts w:cs="Arial" w:ascii="Arial" w:hAnsi="Arial"/>
          <w:sz w:val="20"/>
          <w:szCs w:val="20"/>
        </w:rPr>
        <w:t>If the competition is very intense, then the company must carefully attend to all the other influences such as</w:t>
      </w:r>
      <w:r>
        <w:rPr>
          <w:rFonts w:cs="Arial" w:ascii="Arial" w:hAnsi="Arial"/>
          <w:color w:val="000000"/>
          <w:sz w:val="20"/>
          <w:szCs w:val="20"/>
        </w:rPr>
        <w:t>. </w:t>
        <w:br/>
        <w:t>A. </w:t>
      </w:r>
      <w:r>
        <w:rPr>
          <w:rFonts w:cs="Arial" w:ascii="Arial" w:hAnsi="Arial"/>
          <w:sz w:val="20"/>
          <w:szCs w:val="20"/>
        </w:rPr>
        <w:t>Social-Cultural environment 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. </w:t>
      </w:r>
      <w:r>
        <w:rPr>
          <w:rFonts w:cs="Arial" w:ascii="Arial" w:hAnsi="Arial"/>
          <w:sz w:val="20"/>
          <w:szCs w:val="20"/>
        </w:rPr>
        <w:t>Technological Environment</w:t>
      </w:r>
      <w:r>
        <w:rPr>
          <w:rFonts w:cs="Arial" w:ascii="Arial" w:hAnsi="Arial"/>
          <w:color w:val="000000"/>
          <w:sz w:val="20"/>
          <w:szCs w:val="20"/>
        </w:rPr>
        <w:br/>
        <w:t>C. Economic Environment</w:t>
        <w:tab/>
        <w:tab/>
        <w:tab/>
        <w:t>D. Political-Legal Environment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E. all of the abov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D0D0D"/>
          <w:sz w:val="20"/>
          <w:szCs w:val="20"/>
        </w:rPr>
        <w:t xml:space="preserve">20. Which of the following is the </w:t>
      </w:r>
      <w:r>
        <w:rPr>
          <w:rFonts w:cs="Arial" w:ascii="Arial" w:hAnsi="Arial"/>
          <w:color w:val="0D0D0D"/>
          <w:sz w:val="20"/>
          <w:szCs w:val="20"/>
          <w:u w:val="single"/>
        </w:rPr>
        <w:t>best</w:t>
      </w:r>
      <w:r>
        <w:rPr>
          <w:rFonts w:cs="Arial" w:ascii="Arial" w:hAnsi="Arial"/>
          <w:color w:val="0D0D0D"/>
          <w:sz w:val="20"/>
          <w:szCs w:val="20"/>
        </w:rPr>
        <w:t xml:space="preserve"> example of </w:t>
      </w:r>
      <w:r>
        <w:rPr>
          <w:rFonts w:cs="Arial" w:ascii="Arial" w:hAnsi="Arial"/>
          <w:bCs/>
          <w:color w:val="0D0D0D"/>
          <w:sz w:val="20"/>
          <w:szCs w:val="20"/>
        </w:rPr>
        <w:t>Topographical, "Latitude" and climatic challenges</w:t>
      </w:r>
      <w:r>
        <w:rPr>
          <w:rFonts w:cs="Arial" w:ascii="Arial" w:hAnsi="Arial"/>
          <w:color w:val="0D0D0D"/>
          <w:sz w:val="20"/>
          <w:szCs w:val="20"/>
        </w:rPr>
        <w:t xml:space="preserve"> of Canada </w:t>
        <w:br/>
      </w:r>
      <w:r>
        <w:rPr>
          <w:rFonts w:cs="Arial" w:ascii="Arial" w:hAnsi="Arial"/>
          <w:color w:val="0D0D0D"/>
          <w:sz w:val="20"/>
          <w:szCs w:val="20"/>
          <w:u w:val="single"/>
        </w:rPr>
        <w:t>A. mountains act as barriers to transportation, communication, and limit habitable land space</w:t>
      </w:r>
      <w:r>
        <w:rPr>
          <w:rFonts w:cs="Arial" w:ascii="Arial" w:hAnsi="Arial"/>
          <w:color w:val="0D0D0D"/>
          <w:sz w:val="20"/>
          <w:szCs w:val="20"/>
        </w:rPr>
        <w:br/>
        <w:t>B. time zones.</w:t>
        <w:br/>
        <w:t>C. population density</w:t>
        <w:br/>
        <w:t>D. coastline for fishing</w:t>
        <w:br/>
        <w:br/>
        <w:t>21. IPO is an initial public offering – what does this mean</w:t>
        <w:br/>
        <w:t>A. companies hire more people from the public</w:t>
        <w:br/>
      </w:r>
      <w:r>
        <w:rPr>
          <w:rFonts w:cs="Arial" w:ascii="Arial" w:hAnsi="Arial"/>
          <w:color w:val="0D0D0D"/>
          <w:sz w:val="20"/>
          <w:szCs w:val="20"/>
          <w:u w:val="single"/>
        </w:rPr>
        <w:t>B. companies list their stock to be sold to the public</w:t>
      </w:r>
      <w:r>
        <w:rPr>
          <w:rFonts w:cs="Arial" w:ascii="Arial" w:hAnsi="Arial"/>
          <w:color w:val="0D0D0D"/>
          <w:sz w:val="20"/>
          <w:szCs w:val="20"/>
        </w:rPr>
        <w:br/>
        <w:t>C. the CEO or other senior directors sell stock in order to make a profit</w:t>
        <w:br/>
        <w:t>D. initially the public cannot buy the company products</w:t>
        <w:br/>
        <w:t>E. all of the above</w:t>
        <w:br/>
        <w:br/>
        <w:t>22. There are many reasons why a company would start selling stocks, what is one reason that makes sense (and was explained in class)</w:t>
        <w:br/>
        <w:t>A. companies hire more people from the public</w:t>
        <w:br/>
        <w:t>B. companies list their stock to be sold to the public</w:t>
        <w:br/>
      </w:r>
      <w:r>
        <w:rPr>
          <w:rFonts w:cs="Arial" w:ascii="Arial" w:hAnsi="Arial"/>
          <w:color w:val="0D0D0D"/>
          <w:sz w:val="20"/>
          <w:szCs w:val="20"/>
          <w:u w:val="single"/>
        </w:rPr>
        <w:t>C. the CEO or other senior directors sell stock in order to make a profit</w:t>
      </w:r>
      <w:r>
        <w:rPr>
          <w:rFonts w:cs="Arial" w:ascii="Arial" w:hAnsi="Arial"/>
          <w:color w:val="0D0D0D"/>
          <w:sz w:val="20"/>
          <w:szCs w:val="20"/>
        </w:rPr>
        <w:br/>
        <w:t>D. initially the public cannot buy the company products</w:t>
        <w:br/>
        <w:t>E. all of the abo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 xml:space="preserve">BUS106 Quiz Chapter 1,2,3                       2014 Jan  </w:t>
    </w:r>
    <w:r>
      <w:rPr>
        <w:color w:val="0D0D0D"/>
        <w:lang w:val="fr-CA"/>
      </w:rPr>
      <w:t xml:space="preserve"> </w:t>
    </w:r>
    <w:r>
      <w:rPr>
        <w:lang w:val="fr-CA"/>
      </w:rPr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8:00Z</dcterms:created>
  <dc:creator>winxpuser</dc:creator>
  <dc:description/>
  <cp:keywords/>
  <dc:language>en-US</dc:language>
  <cp:lastModifiedBy>win7user</cp:lastModifiedBy>
  <cp:lastPrinted>2013-09-23T15:32:00Z</cp:lastPrinted>
  <dcterms:modified xsi:type="dcterms:W3CDTF">2014-01-27T21:14:00Z</dcterms:modified>
  <cp:revision>3</cp:revision>
  <dc:subject/>
  <dc:title>Chapters 1 2 3</dc:title>
</cp:coreProperties>
</file>